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296"/>
        <w:gridCol w:w="867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486275" cy="5191125"/>
                  <wp:effectExtent l="0" t="0" r="0" b="0"/>
                  <wp:docPr id="1" name="Picture 1" descr="C:\Users\bkzado\AppData\Local\Microsoft\Windows\Temporary Internet Files\Content.IE5\ISO4IU4K\photo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bkzado\AppData\Local\Microsoft\Windows\Temporary Internet Files\Content.IE5\ISO4IU4K\photo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19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t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7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.coli                                                 Kleb.pnemuo                               Salmonella s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 (pink)                                            neg                                                n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 (cloudy)                                          neg                                               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g                                                      neg                                              + (black ppt)</w:t>
            </w:r>
            <w:bookmarkStart w:id="0" w:name="_GoBack"/>
            <w:bookmarkEnd w:id="0"/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33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33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3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Virginia Beach City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0:00Z</dcterms:created>
  <dc:creator>Babette K. Zado</dc:creator>
  <dc:description/>
  <dc:language>en-US</dc:language>
  <cp:lastModifiedBy>Babette K. Zado</cp:lastModifiedBy>
  <dcterms:modified xsi:type="dcterms:W3CDTF">2014-04-02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