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2525" cy="1193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Mole Day Celeb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Scavenger H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____ Block: ___ Date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task is to find answers to or calculate as many of following as possible. You will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d according to the Mole Day Rubr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avenger hunt is part of your Mole Day project grade. It is due at the beginning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 class period on October 25th. Write your answers neatly on </w:t>
      </w:r>
      <w:r>
        <w:rPr>
          <w:rFonts w:cs="Times New Roman" w:ascii="Times New Roman" w:hAnsi="Times New Roman"/>
          <w:i/>
          <w:iCs/>
          <w:sz w:val="28"/>
          <w:szCs w:val="28"/>
        </w:rPr>
        <w:t>notebook pap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calculations you must show your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at item used everyday in every school is made of carb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me one substance made from silicon dioxid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at do we call the mixture that consists of 78% of nitrogen and 21% oxyg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ist the name of one object made of the polymer P.E.T.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bject containing both elements #29 and 30 with element 30 on the in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Avogadro’s first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ho first introduced the terms anode, cathode, and ion and discovered the laws of electrolys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hat visual problem did John Dalton ha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What did Werner Heisenberg do in World War I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Who first proposed the existence of antimat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What was the most recent element named and added to the periodic tab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What element makes green fireworks gre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Who first discovered the charge of the electr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Avogadro’s number to eight significant fig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The height of your science desk in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The temperature of the classroom in degrees 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How old would Avagadro be at 6:02 am on October 23rd of this year.  Imagine he was born at 12:15am.  You must give the answer in miuntes.    Please show all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The volume of your science desktop (just the black portion) in some sort of metric un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The mass of your snea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A periodic 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What is Avogadro’s la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Who wrote </w:t>
      </w:r>
      <w:r>
        <w:rPr>
          <w:rFonts w:cs="Times New Roman" w:ascii="Times New Roman" w:hAnsi="Times New Roman"/>
          <w:i/>
          <w:iCs/>
          <w:sz w:val="28"/>
          <w:szCs w:val="28"/>
        </w:rPr>
        <w:t>The Periodic Kingdo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How did Antoine Lavoisier d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What is t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ructural </w:t>
      </w:r>
      <w:r>
        <w:rPr>
          <w:rFonts w:cs="Times New Roman" w:ascii="Times New Roman" w:hAnsi="Times New Roman"/>
          <w:sz w:val="28"/>
          <w:szCs w:val="28"/>
        </w:rPr>
        <w:t>formula for caffein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Who won the first Nobel Prize in Chemistry?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74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74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Virginia Beach City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1:00Z</dcterms:created>
  <dc:creator>Babette K. Zado</dc:creator>
  <dc:description/>
  <dc:language>en-US</dc:language>
  <cp:lastModifiedBy>Babette K. Zado</cp:lastModifiedBy>
  <dcterms:modified xsi:type="dcterms:W3CDTF">2011-10-17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